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IS1330: Kort kronologi over Kinas historie 1900-2007 med fokus på globalhistorie, samt kort om Japans nyere historie</w:t>
      </w:r>
    </w:p>
    <w:p>
      <w:pPr>
        <w:pStyle w:val="Normal"/>
        <w:spacing w:lineRule="auto" w:line="360"/>
        <w:jc w:val="center"/>
        <w:rPr>
          <w:b/>
          <w:b/>
          <w:lang w:val="nb-NO"/>
        </w:rPr>
      </w:pPr>
      <w:r>
        <w:rPr>
          <w:b/>
          <w:lang w:val="nb-NO"/>
        </w:rPr>
        <w:t>Harald Bøckman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b/>
          <w:i/>
          <w:lang w:val="nb-NO"/>
        </w:rPr>
        <w:t>Japan</w:t>
      </w:r>
      <w:r>
        <w:rPr>
          <w:lang w:val="nb-NO"/>
        </w:rPr>
        <w:t>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/>
      </w:pPr>
      <w:r>
        <w:rPr>
          <w:lang w:val="nb-NO"/>
        </w:rPr>
        <w:t>Tokugawa-perioden (1600-1868) var et sentralstyrt føydalt system under et shogunat med adelsmenn (daimyo) og samuraier, sistnevnte som arvelige tjenestemenn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/>
      </w:pPr>
      <w:r>
        <w:rPr>
          <w:lang w:val="nb-NO"/>
        </w:rPr>
        <w:t xml:space="preserve">Portugiserne til Japan første gang i 1543, snart etterfulgt av spaniere og hollendere. Katolsk misjonsvirksomhet, men jesuittene i spissen, førte etter hvert til sterke reaksjoner og motsetninger. 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/>
      </w:pPr>
      <w:r>
        <w:rPr>
          <w:lang w:val="nb-NO"/>
        </w:rPr>
        <w:t>1638: Vesterlendingene kastet ut av landet, men hollenderne fikk handle på Nagasaki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1853: Amerikanske krigsskip under Commodore Perry tvinger landet til å åpne seg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 xml:space="preserve">1854: Kanagawa-traktaten, som formaliserer den påtvungne åpningen av landet. 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 xml:space="preserve">1858: Flere andre europeiske stater fikk liknende avtaler, fem byer åpnet for handel. 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 xml:space="preserve">1868: Meiji-restaurasjonen i forbindelse med innsettelse av ny keiser. Shogunatet gir 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ab/>
        <w:t>keiseren mer makt, flytter keiserhovedstaden fra Kyoto til Edo (=Tokyo), og</w:t>
      </w:r>
    </w:p>
    <w:p>
      <w:pPr>
        <w:pStyle w:val="Normal"/>
        <w:spacing w:lineRule="auto" w:line="360"/>
        <w:ind w:firstLine="720"/>
        <w:rPr>
          <w:lang w:val="nb-NO"/>
        </w:rPr>
      </w:pPr>
      <w:r>
        <w:rPr>
          <w:lang w:val="nb-NO"/>
        </w:rPr>
        <w:t>begynner en målbevisst modernisering.</w:t>
      </w:r>
    </w:p>
    <w:p>
      <w:pPr>
        <w:pStyle w:val="Normal"/>
        <w:spacing w:lineRule="auto" w:line="360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1889: Ny grunnlov etter inspirasjon av den prøyssiske grunnloven, begrenset keisermakt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1870 og framover: utvikling ikke bare av militær teknologi, men industriell utvikling på</w:t>
      </w:r>
    </w:p>
    <w:p>
      <w:pPr>
        <w:pStyle w:val="Normal"/>
        <w:spacing w:lineRule="auto" w:line="360"/>
        <w:ind w:firstLine="720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ed front, samt institusjonelle reformer.</w:t>
      </w:r>
    </w:p>
    <w:p>
      <w:pPr>
        <w:pStyle w:val="Normal"/>
        <w:spacing w:lineRule="auto" w:line="360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 xml:space="preserve">1894: Vestlige kolonimakter med England i spissen går med på å avvikle de ulikeverdige 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ab/>
        <w:t>avtalene innen 1899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1894-95: Japan starter krig mot Kina, og vinner lett. Korea og Taiwan japanske kolonier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Første verdenskrig: Japan på de alliertes side mot Tyskland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/>
      </w:pPr>
      <w:r>
        <w:rPr>
          <w:lang w:val="nb-NO"/>
        </w:rPr>
        <w:t>1915: Japan fremmer de såkalte 21 krav mot Kina, med direkte styring i kinesiske stats-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ab/>
        <w:t xml:space="preserve">anliggender. Både innenlandske og internasjonale protester. 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1919: Japan overtar tidligere tyske konsesjonsområder i Kina, som Qingdao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1931: Japan okkuperer Mandsjuria, bygger seg opp en industriell base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1937: Japan går til fullt angrep på Kina, Den andre verdenskrigen begynner i Asia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1941, 7. desember: Japan angriper den amerikanske marinebasen Pearl Harbor på Hawaii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Kina:</w:t>
      </w:r>
    </w:p>
    <w:p>
      <w:pPr>
        <w:pStyle w:val="Normal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1901: Et kinesisk utenriksministerium, </w:t>
      </w:r>
      <w:r>
        <w:rPr>
          <w:i/>
          <w:lang w:val="nb-NO"/>
        </w:rPr>
        <w:t>Waiwu bu</w:t>
      </w:r>
      <w:r>
        <w:rPr>
          <w:lang w:val="nb-NO"/>
        </w:rPr>
        <w:t xml:space="preserve">, erstatter det tidligere </w:t>
      </w:r>
      <w:r>
        <w:rPr>
          <w:i/>
          <w:lang w:val="nb-NO"/>
        </w:rPr>
        <w:t>Zongli yamen</w:t>
      </w:r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02 og følgende: Keiserhoffet tar initiativ til gradvise reformer, ”Den nye politikken”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03: Jernbaneforbindelse mellom Moskva og Beijing oppret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lang w:val="nb-NO"/>
        </w:rPr>
        <w:t xml:space="preserve">1903-05: Yan Fu utgir sine oversettelser av John Stuart Mills </w:t>
      </w:r>
      <w:r>
        <w:rPr>
          <w:i/>
          <w:lang w:val="nb-NO"/>
        </w:rPr>
        <w:t>On Liberty</w:t>
      </w:r>
      <w:r>
        <w:rPr>
          <w:lang w:val="nb-NO"/>
        </w:rPr>
        <w:t xml:space="preserve"> og </w:t>
      </w:r>
      <w:r>
        <w:rPr>
          <w:i/>
          <w:lang w:val="nb-NO"/>
        </w:rPr>
        <w:t xml:space="preserve">System of </w:t>
      </w:r>
    </w:p>
    <w:p>
      <w:pPr>
        <w:pStyle w:val="Normal"/>
        <w:rPr/>
      </w:pPr>
      <w:r>
        <w:rPr>
          <w:i/>
          <w:lang w:val="nb-NO"/>
        </w:rPr>
        <w:tab/>
      </w:r>
      <w:r>
        <w:rPr>
          <w:i/>
        </w:rPr>
        <w:t>Logic</w:t>
      </w:r>
      <w:r>
        <w:rPr/>
        <w:t xml:space="preserve">, Herbert Spencers </w:t>
      </w:r>
      <w:r>
        <w:rPr>
          <w:i/>
        </w:rPr>
        <w:t>Study of Sociology</w:t>
      </w:r>
      <w:r>
        <w:rPr/>
        <w:t xml:space="preserve"> og Montesquieus </w:t>
      </w:r>
      <w:r>
        <w:rPr>
          <w:i/>
        </w:rPr>
        <w:t>De l’esprit des lo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03-10: Franskmennene bygger jernbane fra Haiphong i Nord-Vietnam til Kunming i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Yunn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04: Britiske tropper inntar Lhasa under kommando av Sir Francis Younghusband, men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trekker seg senere ut, og anerkjenner kinesisk overhøyhet over Tibet i 190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04-05: Den russisk-japanske krig, som finner sted på kinesisk sjø- og landterritorium i 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Nordøst-Kina. Første gang en asiatisk makt beseirer en europeisk ma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05: Amerikanske lover som diskriminerer mot kinesisk innvandring. Anti-amerikansk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vareboikott i Shanghai og Sør-K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1905: Avskaffele av keiserlige embetseksamener, som har hatt samme mal siden 1313.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05: Tongmenghui, eller Den revolusjonære alliansen, grunnlegges av Sun Yatsen i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apan. Omdøpt til Guomindang, ’Nasjonalist-partiet’, i 191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1906: Omorganisering av den sentrale statsadministrasjonen i ministeri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07: Russisk-engelsk overenskomst gjør slutt på ”The Great Game” i Sentral-As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07: Russisk-japansk konvensjon stadfester Kinas territorielle integritet, men i en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hemmelig klausul deler de Manchuria opp i sine respektive interessesfæ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08: Første trikkelinje i Kina, i Shangha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08: Guangxu-keiseren og enkekeiserinne Cixi d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08-12: Xuantong-keiserens periode (Puyi, født 1906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10: Japan annekterer Korea, som forblir en japansk halvkoloni fram til 194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11, okt.: Revolusjonen bryter ut i byen Wuhan, og sprer seg raskt over hele 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12, januar-mars: Republikken Kina utropes av et nasjonalråd med Sun Yatsen som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ørste midlertidige president, men trekker seg til fordel for Yuan Shika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12, februar: Kinas siste keiser, Puyi, abdiserer, derved ender en 2133 år lang tradi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12-13: Valg på Kinas første parlament. Valget vunnet av Guomindang, men partiets</w:t>
      </w:r>
    </w:p>
    <w:p>
      <w:pPr>
        <w:pStyle w:val="Normal"/>
        <w:ind w:firstLine="720"/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statsministerkandidat, Song Jiaoren, blir myrdet i 1913, trolig av Yuan Shikais 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agenter, og Yuan forbyr Guomindang i 191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13: Tibetanerne fordriver Qing-dynastiets militærforlegning og representanter i Lhasa, </w:t>
      </w:r>
    </w:p>
    <w:p>
      <w:pPr>
        <w:pStyle w:val="Normal"/>
        <w:rPr/>
      </w:pPr>
      <w:r>
        <w:rPr>
          <w:lang w:val="nb-NO"/>
        </w:rPr>
        <w:tab/>
        <w:t>og forblir de facto avhengig fram til 195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13: Kina blir presset til å anerkjenne et autonomt Ytre Mongolia, som etter hvert blir et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 xml:space="preserve">russisk protektorat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1915: Japan fremmer sine famøse ”21 krav” mot Kina, som skaper sterke reaksjo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15: ”Bevegelsen for en ny kultur” begynner, blant annet med utgivelsen av det </w:t>
      </w:r>
    </w:p>
    <w:p>
      <w:pPr>
        <w:pStyle w:val="Normal"/>
        <w:rPr/>
      </w:pPr>
      <w:r>
        <w:rPr>
          <w:lang w:val="nb-NO"/>
        </w:rPr>
        <w:tab/>
        <w:t>kulturradikale tidsskriftet ”Ny ungdom”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.1915: Yuan Shikai planlegger å utrope seg til keiser, men dør en naturlig død året e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17: Oktober-revolusjonen i Russland gjør sterkt inntrykk i K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1918: Forfatteren Lu Xun utgir det første litterære stykket skrevet på moderne kinesisk </w:t>
      </w:r>
    </w:p>
    <w:p>
      <w:pPr>
        <w:pStyle w:val="Normal"/>
        <w:rPr/>
      </w:pPr>
      <w:r>
        <w:rPr>
          <w:lang w:val="nb-NO"/>
        </w:rPr>
        <w:tab/>
        <w:t>talespråk, novellen ”En gal manns dagbok”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19: ”Fjerde mai-bevegelsen” bryter løs, en nasjonalistisk bevegelse ledet av studenter,</w:t>
      </w:r>
    </w:p>
    <w:p>
      <w:pPr>
        <w:pStyle w:val="Normal"/>
        <w:ind w:left="720" w:firstLine="60"/>
        <w:rPr/>
      </w:pPr>
      <w:r>
        <w:rPr>
          <w:lang w:val="nb-NO"/>
        </w:rPr>
        <w:t>men som spredte seg til urbane samfunnslag i protest mot stormaktenes behandling av Kina under Versailles-forhandlingene etter Den første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19: Karakhan-manifestet, der den nye russiske regjeringen opphever alle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ekstraterritoriale rettigheter som Tsar-regjeringen hadde fått i K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20: Den første Komintern-agenten, Voitinski, ankommer K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21: Kinas kommunistiske parti (KKP) grunnlegges i Shangha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22: Omfattende sjømannsstreik i Hongkong, som ender med seier for de streik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1922: Guomindang og Sun Yatsen slår seg ned i Kanton i sør, med velsignelse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fra den regionale krigsherren i Guangdong-provin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23: Guomindang nærmer seg Komintern politisk, og inngår samarbeid med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 xml:space="preserve">kommunistene. Komintern-agenten Borodin spiller en sentral roll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24: Et militærakademi opprettes i Whampoa (Huangpu) utenfor Kanton, drevet av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nasjonalistene og kommunistene. Jiang Jieshi (Chiang Kai-shek) ble leder, og Zhou Enlai fra kommunistene politisk kommisæ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25: Sun Yatsen dør i Beijing, under forhandlinger med de regionale krigsherr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25: I mai beskyter britisk politi i Shanghai inn i en gruppe demonstranter, og dreper</w:t>
      </w:r>
    </w:p>
    <w:p>
      <w:pPr>
        <w:pStyle w:val="Normal"/>
        <w:ind w:left="720" w:firstLine="60"/>
        <w:rPr/>
      </w:pPr>
      <w:r>
        <w:rPr>
          <w:lang w:val="nb-NO"/>
        </w:rPr>
        <w:t>elleve av dem. I juni dreper britiske tropper i Kanton 52 kinesiske demonstranter. Stor anti-imperialistisk bevegelse over hele 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25: Mao Zedong blir leder for Instituttet for bondebevegelser ved Guomindangs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hovedkvarter i Kant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26: Det såkalte ”Nordfelttoget” starter fra Kanton under ledelse av Jiang Jieshi.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Formålet var å bryte ned krigsherrenes ma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27, april: Kommunistene tar kontroll over deler av Shanghai. Guomindang og Jiang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vender våpnene mot kommunistene ved hjelp av Den grønne banden, et lokalt hemmelig selskap, med påfølgende massakre av kommunister i Shangha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27: Guomindang oppretter hovedstad i Nanjing (Den sørlige hovedstad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27: Mao Zedong leder det såkalte ”Innhøstningsopprøret” i Hunan, og trekker seg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tilbake til Jinggang-fjella, der han oppretter et rødt baseområde med Zhu 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28: Guomindang inntar Peking (Beijing) (Den nordlige hovedstad), og endrer navn ti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eiping (Den nordlige fred). Fortsatt strid med krigsher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30: Jiang Jieshi lar seg døpe og blir metodis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31: Mao og kollegaer oppretter et baseområde med senter i Ruijin i Jiangxi-provinsen. </w:t>
      </w:r>
    </w:p>
    <w:p>
      <w:pPr>
        <w:pStyle w:val="Normal"/>
        <w:rPr/>
      </w:pPr>
      <w:r>
        <w:rPr>
          <w:lang w:val="nb-NO"/>
        </w:rPr>
        <w:tab/>
        <w:t>Året etter må Sentralkomiteen i kommunistpartiet flykte dit fra Shanghai. Jiang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ieshi iverksetter det første av fem innringingsfelttog mot baseområdet i Ruij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1931-32: Japan okkuperer hele Manchuria, og oppretter marionettstaten Manchuku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32: Japan angriper Shanghai, men trekker seg seinere tilba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33 – 37: Guomindang benytter seg mer og mer av tyske nazistiske rådgiv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33: Japan angriper og besetter den nordlige provinsen Rehe (Jehol). Guomindang-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regjeringen anerkjenner Japans kontroll over Manchuria og Reh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34: Guomindangs femte innringingsfelttog mot kommunistene i Jiangxi-sovjetet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lykkes, og kommunistene må bryte u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34, oktober: Den røde hær bryter ut av innringingen, og starter på Den lange marsj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35, januar: På et møte i byen Zunyi i Guizhou-provinsen får Mao Zedong for første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gang kontroll over kommunistpartiet. Hæren drar nordover for å posisjonere seg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strategisk mot Jap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35, oktober: Restene av Den røde hæren ender Den lange marsjen i et baseområde i det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nordlige Shaanxi-provinsen. Hovedkvarter opprettes etter hvert ibyen Yan’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36: Første gjennomgående jernbane fra Kanton til Peiping (Beijing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1936: Tyskland og Kina undertegner en Anti-Komintern pa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36, desember: ”Xi’an-episoden”. Jiang Jieshi tas til fange av krigsherren Zhang</w:t>
      </w:r>
    </w:p>
    <w:p>
      <w:pPr>
        <w:pStyle w:val="Normal"/>
        <w:ind w:left="720" w:firstLine="60"/>
        <w:rPr/>
      </w:pPr>
      <w:r>
        <w:rPr>
          <w:lang w:val="nb-NO"/>
        </w:rPr>
        <w:t>Xueliang fra Manchuria. Settes fri etter å ha inngått en muntlig avtale om nytt samarbeid med kommunistene mot Japan, den såkalte Andre enhetsfron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37, 7. juli: Japan går til fullt angrep på K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38: Japan sikrer kontroll over sentrale deler av K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38: Guomindang oppretter provisorisk hovedstad i Chongqing (Chungking) i Sichuan-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provinsen i Vest-K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1940: Guomindang-lederen Wang Jingwei oppretter et kinesisk quisling-regi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1941: Nye kamper mellom kommunist-avdelinger og Guomindang-avdel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41: Intensivert japansk terror mot sivilbefolkning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41, desember: Japan angriper Pearl Harbor, og erklærer USA og England krig.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Hongkong kapitule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42: Mao Zedong konsoliderer sin makt gjennom en politisk ”rektifiserings-kapanje”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43: De siste avtalene med USA og Storbritannia om å avskaffe de ekstraterritoriale 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rettighetene trer i kraft. Systemet, som ble påbegynt i 1842, blir derved avskaff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43, november: Jiang Jieshi møter Roosevelt og Churchill i Kair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44: Største japanske offensiv i Kina siden 193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44: Amerikansk delegasjon besøker kommunistenes hovedkvarter i Yan’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44: Dumbarton Oaks-erklæringen sikrer Kina en permanent plass i Sikkerhetsrådet i et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framtidig F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44, november: Den amerikanske spesialutsendingen Patrick Hurley besøker Mao i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Yan’an i forsøk på å få til en koalisjonsregjering etter Japans neder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45: Kommunistpartiets 7. kongress. Mao velges for første gang til formann i parti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45, 8. august: Sovjetunionen går inn i krigen mot Japan og angriper Manchuku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45, 6. og 8. august: Atombomber over Hiroshima og Nagasaki.  Japan kapitulerer 14.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45: Taiwan blir igjen en kinesisk provins (japansk koloni siden 1895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45, høst: amerikansk luftbru flyr Guomindang-tropper til Nord-Kina og Manchuria.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Omfattende amerikansk materiell støtte til Guomind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45, september: Mao og Jiang forhandler i Chongqing under amerikansk stø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46: Den amerikanske utenriksminister Marshalls forsøk på mekling bryter sam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46: Innbyrdeskrigen bryter løs igjen. Nasjonalistene på offensiv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47: De siste amerikanske troppene trekker seg ut av K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47: Folkeopprør på Taiwan mot Guomindangs styre, som ble opprettet i 194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47-48: Generelt forfall i Guomindangs politiske ledelse. Korrupsjon og vanvittig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inflasjon. Demonstrasjoner og prote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47: Kommunistene går til motangrep på brei fro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48, november – 1949, januar: Huai-Hai kampanjen under kommunistenes ledelse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besegler Guomindangs skjebne militæ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49: Kinas større byer blir inntatt en etter en. Kommunistene rykker inn i Peiping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(Beijing) i januar, krysser Changjiang (Yangtse), og inntar Shanghai i ma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49, 1. oktober: Folkerepublikken utropes av Mao Zedong på Tian’anmen-plassen i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eijing, som igjen blir Kinas hovedst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49, 2. oktober: Sovjetunionen anerkjenner Folkerepublikken K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49, 10. desember: Guomindang og Jiang Jieshi flykter til Taiw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49, desember: Mao reiser til Moskva og begynner forhandlinger med russ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49, 23. desember: USA utelukker amerikansk forsvar av Taiw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50, 7. januar: Norge anerkjenner Folkerepublikken sammen med noen få andre vestlige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 xml:space="preserve">land, men oppretter ikke diplomatiske forbindelser på grunn av Korea-krigens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utbrudd. Diplomatiske forbindelser ble først opprettet den 5. oktober 195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50, 14.1.: USA stenger sin diplomatiske legasjon i Beij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50, 14. 2.: Sino-sovjetisk avtale om Fred, vennskap og gjensidig hjel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50, 25.6.: Nordkoreanske tropper går til angrep på Sør-Korea. Korea-krigen begy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50, 27.6.: President Truman beordrer Den 7. amerikanske flåten inn i Taiwan-stre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50, 25.10.: Kinesiske ”frivillige” går inn i Korea-krigen på Nord-Koreas si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1951, 9.9.: Folkets Frigjøringshær går inn i Tibet, tibetanske utsendinger undertegner en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mstridt avtale i 16 punkter som sikrer Kina kontroll over Tib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52: Jordreformer gjennomføres i stor skal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53, mars: Stalin d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53, 27.6.: Våpenhvile i Korea gjør slutt på krigen. Landet deles i to ved den 38. br.g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53-57: Første femårsplan, inspirert av sovjetisk planlegg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54: Konferanse om Indo-Kina i Geneve. Folkerepublikkens første betydelige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ternasjonale diplomatiske deltak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54: Nikita Krustsjov besøker Beij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54: Forsvarsavtale mellom USA og Taiw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55, april: Den første afro-asiatiske konferansen i Bandung i Indonesia. Kina lanserer de </w:t>
        <w:tab/>
        <w:t>fire prinsippene for fredelig sameksisten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56: Nasjonalisering av industri og handel i de større by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56: Folkeopprør i Polen og Ungarn, Krustsjov kritiserer Stalin i en hemmelig ta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56: Flere avtaler med Sovjet. Samarbeidet når et høydepun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57: USA utplasserer kortdistanseraketter på Taiw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57: ”De hundre blomsters” kampanje går over i ”Kampanjen mot høyreavvikerne”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57: Mao Zedong besøker Moskva for andre g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57, oktober: Ny avtale mellom Kina og Sovjet. Kina får tilgang til atomteknolo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58: De første folkekommunene dannes. ”Det store spranget framover” lanser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58, høst: Kina bombarderer øyer som Taiwan kontrollerer. Høyt spenningsniv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59, mars: Oppstand i Tibet. Dalai Lama flykter til Ind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59: Trefninger på grensa mellom India og K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59: Krustsjov og Eisenhower møtes i Camp David. Avspenningsprosessen star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59, høsten: Krustsjov besøker Bejing for andre og siste gang (første gang i 1954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58-60: Katastrofale virkninger av Det store spranget, forsterket av tre uår på r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1960: Krustsjov angriper offentlig de kinesiske kommunistenes syn på imperialismen. </w:t>
        <w:tab/>
        <w:t>Åpen ideologisk polemikk som pågår over flere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60: Sovjet trekker tilbake all sin støtte og alle sine eksperter fra K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60: Konferanse i Moskva av 81 kommunistpartier. Polemikken fortsetter. Siste gang </w:t>
        <w:tab/>
        <w:t>med et felles kommuniké der KKP delto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61: Kinesiske avtaler med Kanada og Australia om kornimpo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61, oktober: Statsminister Zhou Enlai deltar på det sovjetiske kommunistpartiets </w:t>
        <w:tab/>
        <w:t>kongress i Moskv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62, høst: Krig mellom India og Kina på grenseområdet. Kina vinner en overlegen seier. </w:t>
        <w:tab/>
        <w:t>Pakistan blir etter hvert en viktig kinesisk alliert i Sør-As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62: Amerikanerne og kineserne har hemmelige samtaler via sine ambassader i </w:t>
        <w:tab/>
        <w:t xml:space="preserve">Warzawa. Amerikanerne sier de ikke vil støtte et angrep fra Taiwan mot </w:t>
        <w:tab/>
        <w:t>fast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63: Åpent brev fra de kinesiske kommunistene til de sovjetiske om ”Generallinjen for </w:t>
        <w:tab/>
        <w:t>den internasjonale kommunistiske bevegelsen”. Polemikkens  høydepun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63 desember – 1964 februar: Statsminister Zhou Enlai besøker Midt-Østen og Afr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64: De Gaulle og Frankrike anerkjenner Kina diplomati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64: Amerikanerne begynner å bombe Nord-Vietn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64: Første kinesiske atombomb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1965: Statsminister Kosygin på kort og resultatløst besøk i Beij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1965: General Suhartos kupp i Indonesia. </w:t>
      </w:r>
      <w:r>
        <w:rPr>
          <w:lang w:val="nb-NO"/>
        </w:rPr>
        <w:t xml:space="preserve">Massakrer på indonesiske kommunister og </w:t>
        <w:tab/>
        <w:t>etniske kines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66: Den store proletariske kulturrevolusjonen begyn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67: Den voldsomste perioden i Kulturrevolusjonen med mye intern strid. President Liu </w:t>
        <w:tab/>
        <w:t>Shaoqi avsatt og fengslet. Døde senere i fengs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67: Kina detonerer sin første hydrogenbomb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67, august: Rødegardister setter den britiske ambassaden i Beijing i br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67: Avtale mellom Kina, Tanzana og Zambia om bygging av en jernbane mellom de to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frikanske lan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68: Kulturrevolusjonen går inn i en mindre voldelig fa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68, august: Sovjetunionen invaderer Tsjekkoslovak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69: USA har mer enn en halv million soldater i Vietn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69: Den niende partikongressen markerer Kulturrevolusjonens avslut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69, august: militær konfrontasjon mellom Sovjet og Kina langs grenseelva Ussu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70: Kina sender opp sin første satelli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70: Kanada og Italia oppretter diplomatiske forbindelser med K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71, april: Statsminister Zhou Enlai mottar det amerikanske landslaget i bordtenn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71: Utenriksminister Kissinger på hemmelige besøk i Beijing. President Nixon </w:t>
        <w:tab/>
        <w:t>bekjentgjør at han vil besøke Beij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71, september: Forsøk på statskupp fra Maos arvefølger, Lin Bia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71, høsten: Kina blir medlem av De forente nasjoner, og Taiwans medlemskap </w:t>
        <w:tab/>
        <w:t>annuller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72, februar: President Nixon besøker Kina. Shanghai-erklæringen underteg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72: England oppgraderer sitt nærvær i Kina til ambassa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72, september: Den japanske statsministeren Tanaka besøker K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73: Kina og USA blir enige om å opprette liaison-kont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73: President Pompidou besøker som første vestlige statsoverhode Folkerepubli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74: Deng Xiaoping tilbake i den politiske ledelsen etter Kulturrevolu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75: Statsminister Zhou Enlai lanserer ”De fire moderniseringer”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75, 1. mai: Sør-Vietnam kapitulerer og amerikanerne fly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76, januar: Statsminister Zhou Enlai d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76, april: Hua Guofeng utnevnes til Maos etterføl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76, september: Mao Zedong d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76, oktober: ”Firerbanden” arrester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77: Full rehabilitering av Deng Xiaoping, som forblir Kinas sterke mann til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78, november: Veggaviser blir satt opp på den såkalte Demokratimuren i Beij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78, desember: Sentralkomiteens Tredje plenumsmøte legger opp til omfattende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økonomiske refor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79: Wei Jingsheng blir dømt til 15 års fengsel for sin virksomhet i forbindelse med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Demokratim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79-85: Avvikling av folkekommunene og det kollektive jordbru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80: Kina blir medlem av Verdensbanken og Det internasjonale valutafo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80: Zhao Ziyang tar over som statsminister etter Hua Guofe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81: Hu Yaobang tar over som partileder etter Hua Guofe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84: Begynnende strukturreform av den statseide industr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 xml:space="preserve">1986-87: Studentkrav og demonstrasjoner om mer demokratisk deltakelse. Hu Yaobang 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ab/>
        <w:t>sparkes som partileder, og erstattes av Zhao Ziyang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 xml:space="preserve">1989, april - juni: Hu Yaobang dør i april, og det blir begynnelsen på det som vokste til </w:t>
      </w:r>
    </w:p>
    <w:p>
      <w:pPr>
        <w:pStyle w:val="Normal"/>
        <w:spacing w:lineRule="auto" w:line="360"/>
        <w:ind w:left="720" w:hanging="0"/>
        <w:rPr>
          <w:lang w:val="nb-NO"/>
        </w:rPr>
      </w:pPr>
      <w:r>
        <w:rPr>
          <w:lang w:val="nb-NO"/>
        </w:rPr>
        <w:t>en stor studentledet bevegelse på Tiananmen-plassen. Bevegelsens slås ned natt til 4. juni av militære, og flere hundre blir drept i Beijings gater. Studentene får imidlertid lov til å evakuere plassen uten blodbad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1989, juni: Zhao Ziyang blir avsatt som partileder, og erstattet av Jiang Zemin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1991: Sovjetunionens fall skaper sterke reaksjoner innad i den kinesiske partiledelsen,</w:t>
      </w:r>
    </w:p>
    <w:p>
      <w:pPr>
        <w:pStyle w:val="Normal"/>
        <w:spacing w:lineRule="auto" w:line="360"/>
        <w:ind w:firstLine="720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m å advarer mot såkalt ”fredelig overgang”, dvs. fredelig systemskifte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 xml:space="preserve">1992, januar-februar: Deng Xiaopings ”Sørlige inspeksjonstur” setter ny fart i de 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ab/>
        <w:t>økonomiske reformene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1996: Taiwan-krisa opptrappes i og med at Li Teng-hui blir valgt til president på øya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1997, februar: Deng Xiaoping dør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1997, juli: Hongkong blir tilbakeført til Kina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 xml:space="preserve">1999, april: Mange tusen medlemmer av Falungong demonstrerer foran Zhongnanhai, 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ab/>
        <w:t>Kommunistpartieets hovedkvarter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1999, mai: USA bomber den kinesiske ambassaden i Beograd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1999, desember: Macao, som siste koloni i Øst-Asia, blir tilbakeført til Kina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2000, mars: Chen Shuibian velges til ny president på Taiwan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2001, desember: Kina blir medlem av WTO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2001: Avtale om fred og samarbeid mellom Russland og Kina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/>
      </w:pPr>
      <w:r>
        <w:rPr>
          <w:lang w:val="nb-NO"/>
        </w:rPr>
        <w:t>2002: Hu Jintao blir innsatt som ny partileder på Den 16. partikongressen. KKP åpner for</w:t>
      </w:r>
    </w:p>
    <w:p>
      <w:pPr>
        <w:pStyle w:val="Normal"/>
        <w:spacing w:lineRule="auto" w:line="360"/>
        <w:ind w:firstLine="720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t nærmest hvemsomhest kan bli medlem av Kommunistpartiet. Klart ideologisk</w:t>
      </w:r>
    </w:p>
    <w:p>
      <w:pPr>
        <w:pStyle w:val="Normal"/>
        <w:spacing w:lineRule="auto" w:line="360"/>
        <w:ind w:left="720" w:hanging="0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ifte mot nasjonalisme og konfutsianisme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2004: Kina sender opp sin første astronaut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2004 og videre: ”Kinas fredelige oppadstigning” (på den internasjonale arenaen)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2004 og videre: Kina skeptisk til ”global governance”, heller bilaterale avtaler enn multi-laterale, ”The Beijing Consensus” står mot ”The Washington Consensus”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09:00Z</dcterms:created>
  <dc:creator>hbockman</dc:creator>
  <dc:description/>
  <cp:keywords/>
  <dc:language>en-US</dc:language>
  <cp:lastModifiedBy>bruker</cp:lastModifiedBy>
  <cp:lastPrinted>2007-10-09T12:23:00Z</cp:lastPrinted>
  <dcterms:modified xsi:type="dcterms:W3CDTF">2007-10-17T07:09:00Z</dcterms:modified>
  <cp:revision>2</cp:revision>
  <dc:subject/>
  <dc:title>Kort kronologi over Kinas historie 1900-2004 med fokus på globalhistorie</dc:title>
</cp:coreProperties>
</file>